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АЧЕСТВЕННОМ И КАЧЕСТВЕННОМ СОСТАВЕ ПЕДАГОГИЧЕСКИХ И РУКОВОДЯЩИХ РАБОТНИКАХ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БОУ «Джугуртинская СШ им Д.В.Ибрагимова»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1985"/>
        <w:gridCol w:w="1133"/>
        <w:gridCol w:w="1701"/>
        <w:gridCol w:w="1276"/>
      </w:tblGrid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 штатных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образование (не педагогичес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ее педагогическ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ее профессиональное образование (не педагогичес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реднее педагогическое 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профессиональную переподготовку в случае отсутствия базового педагогическ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ченую степень (кандидат наук, доктор на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ученое звание (доцент, професс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ую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ервую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ованы на соответствие занимаемой долж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(отраслевые) наг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едомственные (отраслевые) награды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(лауреаты) профессиональных  конкурсов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(лауреаты) профессиональных конкурсов регионального 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 первую  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  высшую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нформация об образовании руководящих работников</w:t>
      </w:r>
    </w:p>
    <w:tbl>
      <w:tblPr>
        <w:tblW w:w="13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72"/>
        <w:gridCol w:w="1276"/>
        <w:gridCol w:w="2014"/>
        <w:gridCol w:w="1022"/>
      </w:tblGrid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ящи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руководите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работников, из н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 высшее образование в сфере 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 высшее образование не в сфере 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ли профессиональную переподготовку в сфере 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ованы на соответствие в качестве руковод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2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5875</wp:posOffset>
                </wp:positionV>
                <wp:extent cx="9159875" cy="338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  <w:gridCol w:w="2835"/>
                              <w:gridCol w:w="3119"/>
                              <w:gridCol w:w="1706"/>
                              <w:gridCol w:w="197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иректор/заместитель директор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зование   (Специальность, ВУЗ)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шли профессиональную переподготовку в сфере упра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риханова Хазан Бадруды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шее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русского языка и литературы, ЧГП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енеджмент в образовании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убайраева Луиза Майрали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е, Специальное (дефектологическое) образование, ЧГП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Менеджмент в образовании в условиях реализации ФГОС»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даев Абувалит Магомед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е,Чечено-Ингушский госуниверситет им.Л.Толстого, «География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временный образовательный менеджмент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биев Хизир Заидови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е, Учитель математики и информатики, ЧГП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енеджмент в образовании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0.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66.2pt;mso-wrap-distance-left:9pt;mso-wrap-distance-right:9pt;mso-wrap-distance-top:0pt;mso-wrap-distance-bottom:0pt;margin-top:-1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  <w:gridCol w:w="2835"/>
                        <w:gridCol w:w="3119"/>
                        <w:gridCol w:w="1706"/>
                        <w:gridCol w:w="197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директор/заместитель директора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ование   (Специальность, ВУЗ)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ind w:left="34" w:hanging="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шли профессиональную переподготовку в сфере управ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риханова Хазан Бадруды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ее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русского языка и литературы, ЧГП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енеджмент в образовании»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байраева Луиза Майралиев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ее, Специальное (дефектологическое) образование, ЧГПУ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Менеджмент в образовании в условиях реализации ФГОС»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даев Абувалит Магомед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ее,Чечено-Ингушский госуниверситет им.Л.Толстого, «География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временный образовательный менеджмент»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биев Хизир Заидови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ее, Учитель математики и информатики, ЧГП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енеджмент в образовании»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0.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их работниках, обучившихся по программам профессиональной переподготовки педагогической направленности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60"/>
        <w:gridCol w:w="2833"/>
        <w:gridCol w:w="3116"/>
        <w:gridCol w:w="1702"/>
        <w:gridCol w:w="228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до переподготовки (Специальность, ВУЗ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, в которой прошёл переподготов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сть по переподготов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аримова Разита Ахмет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Институт финансов и права, Юриспруден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нститут Профессионального Образования и Развит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еятельность учителя начальных классов в соответствии с ФГОС НОО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ханов Алихан Супьян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ГНТУ, «Информационные системы и технологи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вышения квалификации и переподготовки «Луч знаний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деятельность педагога-психолога: оказание психологической помощи в системе образования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Расул Эся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ГУ, «Специалист по сервису и туризм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занский институт дополнительного профессионального образования, переподготовки и инновац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еятельность учителя английского языка в соответствии с ФГОС основного и среднего общего образования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 Абдул-Халим Заурмакан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ГНТУ, «Электроэнергетика и электротехни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Учебный центр «ПромСтройГа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физик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едагогических работниках, обучившихся по ДПП 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альное образовани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16"/>
        <w:gridCol w:w="881"/>
        <w:gridCol w:w="1770"/>
        <w:gridCol w:w="905"/>
        <w:gridCol w:w="2254"/>
        <w:gridCol w:w="688"/>
        <w:gridCol w:w="1843"/>
        <w:gridCol w:w="753"/>
        <w:gridCol w:w="1972"/>
        <w:gridCol w:w="890"/>
        <w:gridCol w:w="1204"/>
      </w:tblGrid>
      <w:tr>
        <w:trPr>
          <w:trHeight w:val="273" w:hRule="atLeast"/>
        </w:trPr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ИРО ЧР»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</w:t>
            </w:r>
          </w:p>
          <w:p>
            <w:pPr>
              <w:pStyle w:val="Normal"/>
              <w:spacing w:lineRule="auto" w:line="240" w:before="0" w:after="0"/>
              <w:ind w:left="-150" w:right="-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адемия Минпросвещения Р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shd w:fill="FFFFFF" w:val="clear"/>
                  <w:lang w:eastAsia="ru-RU"/>
                </w:rPr>
                <w:t>оссии»</w:t>
              </w:r>
            </w:hyperlink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ч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докум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еализацией ФГОС НОО ФГОС ООО в школ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Работаем по обновленным ФГОС вопросы управлени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вого поколения 2022 год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я обновленных ФГОС НОО, ФГОС ООО в работе учител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я обновленных ФГОС НОО, ФГОС ООО в работе учител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компетенции учителя-предметника при переходе в 2022 году на обновленные ФГОС и онлайн-сервисы Минпросвещения РФ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я обновленных ФГОС НОО, ФГОС ООО в работе учител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я обновленных ФГОС НОО, ФГОС ООО в работе учител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математики. Педагогическая деятельность по проектированию и реализации образовательного процесса в соответствии с ФГОС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я обновленных ФГОС НОО, ФГОС ООО в работе учител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я обновленных ФГОС НОО, ФГОС ООО в работе учител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по физической культуре. Педагогическая деятельность по проектированию и реализации образовательного процесса в соответствии с ФГОС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я обновленных ФГОС НОО, ФГОС ООО в работе учител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я обновленных ФГОС НОО, ФГОС ООО в работе учител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истории. Педагогическая деятельность по проектированию и реализации образовательного процесса в соответствии с ФГОС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я обновленных ФГОС НОО, ФГОС ООО в работе учител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я обновленных ФГОС НОО, ФГОС ООО в работе учител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я обновленных ФГОС НОО, ФГОС ООО в работе учител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. Развитие естественно-научной грамотнос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информатики. Педагогическая деятельность по проектированию и реализации образовательного процесса в соответствии с ФГОС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проведение современного урока чеченского языка и литературы в соответствии с требованиями ФГОС ООО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. Развитие математической грамотнос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советника директора школы по воспитанию и по взаимодействию с детскими общественными объединениям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нториум» и «Точка роста»: учителя физик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технологии в деятельности социального педагог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ем по обновленным ФГОС вопросы управ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я обновленных ФГОС НОО, ФГОС ООО в работе учител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ителя начальных классов в соответствии с ФГОС НО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ителя начальных классов в соответствии с ФГОС НО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ГОС НОО к образовательному процессу в начальной школ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еографии. Педагогическая деятельность по проектированию и реализации образовательного процесса в соответствии с ФГОС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ителя начальных классов в соответствии с ФГОС НО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 начальных классов. Образовательные технологии формирования базовых способностей в начальной школе в условиях реализации ФГОС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учителя начальных классов в соответствии с ФГОС НО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ачальных классов. Образовательные технологии формирования базовых способностей в начальной школе в условиях реализации ФГОС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воспитания в начальной школе и инновации в организации учебного процесса в условиях реализации ФГОС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едагогических работниках, обучившихся по ДПП П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формальное образование</w:t>
      </w:r>
      <w:r>
        <w:rPr/>
        <w:t xml:space="preserve"> 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98"/>
        <w:gridCol w:w="2440"/>
        <w:gridCol w:w="5174"/>
        <w:gridCol w:w="323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кумента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ля выступлений, публикаций и семинар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ступле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лирование в педагогических коллективах опыта </w:t>
      </w:r>
      <w:r>
        <w:rPr/>
        <w:t>практических результатов своей профессиональной деятельности</w:t>
      </w:r>
    </w:p>
    <w:tbl>
      <w:tblPr>
        <w:tblW w:w="14875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91"/>
        <w:gridCol w:w="3544"/>
        <w:gridCol w:w="4820"/>
        <w:gridCol w:w="4820"/>
      </w:tblGrid>
      <w:tr>
        <w:trPr>
          <w:trHeight w:val="199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трансляци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15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tbl>
      <w:tblPr>
        <w:tblW w:w="11910" w:type="dxa"/>
        <w:jc w:val="left"/>
        <w:tblInd w:w="55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50"/>
        <w:gridCol w:w="3556"/>
        <w:gridCol w:w="3402"/>
        <w:gridCol w:w="3402"/>
      </w:tblGrid>
      <w:tr>
        <w:trPr>
          <w:trHeight w:val="764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группы (методического объединения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зработано в результате совместной деятельности?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- 202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уманитарного цикл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бочих программ учебных и элективных курсов. Составление программы «Наставничество для молодых педагог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открытых уроков, внеклассных мероприятий, предметных недель. Подготовка к проведению семинаров, педсоветов, круглых столов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- 2022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начальных класс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бочих программ учебных и элективных курсов. Составление программы «Наставничество для молодых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открытых уроков, внеклассных мероприятий, предметных недель. Подготовка к проведению семинаров, педсоветов, круглых столов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2023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начальных класс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бочих программ учебных и элективных курсов. Составление программы «Наставничество для молодых педагогов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Результаты профессиональной деятельно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3210" w:leader="none"/>
          <w:tab w:val="center" w:pos="7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ragraph">
                  <wp:posOffset>85090</wp:posOffset>
                </wp:positionV>
                <wp:extent cx="9000490" cy="426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1729"/>
                              <w:gridCol w:w="1665"/>
                              <w:gridCol w:w="2271"/>
                              <w:gridCol w:w="1791"/>
                              <w:gridCol w:w="1718"/>
                              <w:gridCol w:w="1483"/>
                              <w:gridCol w:w="189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. категори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/группа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достижения планируемых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вышенный 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азовый 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ниж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Мусаева Мадина Мусаев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ачальный класс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льбекова Мадина Шамадовн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акаева Лейла Мусаевн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стор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аширов Хаваж Хавасович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брагимов Расул Эсяевич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акаева Лейла Мусаевн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стор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35.7pt;mso-wrap-distance-left:9pt;mso-wrap-distance-right:9pt;mso-wrap-distance-top:0pt;mso-wrap-distance-bottom:0pt;margin-top:6.7pt;mso-position-vertical-relative:text;margin-left:63.6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1729"/>
                        <w:gridCol w:w="1665"/>
                        <w:gridCol w:w="2271"/>
                        <w:gridCol w:w="1791"/>
                        <w:gridCol w:w="1718"/>
                        <w:gridCol w:w="1483"/>
                        <w:gridCol w:w="1896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валификац. категория</w:t>
                            </w:r>
                          </w:p>
                        </w:tc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/группа</w:t>
                            </w:r>
                          </w:p>
                        </w:tc>
                        <w:tc>
                          <w:tcPr>
                            <w:tcW w:w="5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оля достижения планируемых результатов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овышенный 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Базовый  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ниж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усаева Мадина Мусаев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чальный класс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льбекова Мадина Шамадовн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акаева Лейла Мусаевн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стор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аширов Хаваж Хавасович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брагимов Расул Эсяевич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акаева Лейла Мусаевн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стор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spacing w:before="0" w:after="160"/>
        <w:ind w:firstLine="709"/>
        <w:rPr/>
      </w:pPr>
      <w:r>
        <w:rPr/>
      </w:r>
    </w:p>
    <w:sectPr>
      <w:type w:val="nextPage"/>
      <w:pgSz w:orient="landscape" w:w="16838" w:h="11906"/>
      <w:pgMar w:left="567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kpro.ru/" TargetMode="External"/><Relationship Id="rId3" Type="http://schemas.openxmlformats.org/officeDocument/2006/relationships/hyperlink" Target="https://apkp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4:00Z</dcterms:created>
  <dc:creator>1111212</dc:creator>
  <dc:description/>
  <dc:language>en-US</dc:language>
  <cp:lastModifiedBy>INFO</cp:lastModifiedBy>
  <dcterms:modified xsi:type="dcterms:W3CDTF">2023-03-27T07:24:00Z</dcterms:modified>
  <cp:revision>2</cp:revision>
  <dc:subject/>
  <dc:title/>
</cp:coreProperties>
</file>