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к приказу директора</w:t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БОУ «Джугуртинская СШ им. Д.В. Ибрагмова»</w:t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43 от 30.06.2022</w:t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жугуртинская средняя школа имени Дуру Вадудовича Ибрагимова»</w:t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о профилактике наркомании, алкогольной, табачной зависимости и пропаганде здоров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браза жизни обучающихс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</w:rPr>
        <w:t>«Линия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жунурты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Ы</w:t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профилактике наркомании, алкогольной, табачной зависимости и пропаганде здорового образа жизни обучающихся «Линия жизни»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Бороздиновская СОШ» Магомедгаджиева А.А.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 организации-исполнител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лковской муниципальный район, ст. Бороздиновская, ул. Орджоникидзе 62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Shapieva.1988@mail.ru</w:t>
              </w:r>
            </w:hyperlink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БОУ «Бороздиновская СОШ» Шапи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5 гг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учащихся;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.</w:t>
            </w:r>
          </w:p>
        </w:tc>
      </w:tr>
      <w:tr>
        <w:trPr>
          <w:trHeight w:val="13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ерское сотрудничество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Шелковская центральная районная больница»;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здиновского сельского поселения;</w:t>
            </w:r>
          </w:p>
          <w:p>
            <w:pPr>
              <w:pStyle w:val="Style19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т. Бороздиновская.</w:t>
            </w:r>
          </w:p>
        </w:tc>
      </w:tr>
      <w:tr>
        <w:trPr>
          <w:trHeight w:val="4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I. Подготовительный этап (2021г.)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профилактических мероприятий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оценки результатов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</w:rPr>
              <w:t>Практический (2022-2025 г.)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.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леживание результатов.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программы.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й и методов работы.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</w:rPr>
              <w:t>Обобщающий (декабрь 2025г.)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 обобщение результатов.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есение результатов с поставленными целями.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и описание результатов.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а методических рекомендаций.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опыта работы по реализации программы.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рабочей модели системы профилактической работы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БОУ «Бороздиновская СОШ», социальный педагог, педагог-психолог, педагог ДНВиР, мед.сестр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образовательного уровня родителей и детей по вопросам здорового образа жизни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информационное и методическое взаимодействие всех участников образовательного процесса, направленное на предотвращение распростран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ркомании, алкоголизма, токсикомании; пропаганду здорового образа жизни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формирование банка данных о семьях и детях,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ходящихся в трудной жизненной ситуац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повышение уровня информированности школьников о формах рискованного поведения, здоровьесберегающей позиции и поведения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озрождение традиций семейного воспитания, утверждение здорового образа жизни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оказание практической помощи родителям при возникновении проблемных ситуаци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реализацией Программы осуществляют её разработчики и основные исполн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в рамках системы профилактики наркотической, алкогольной, табачной и иных зависимостей, пропаганды здорового образа жизни и представляет собой комплекс психолого-педагогических мероприятий, направленных на формирование у обучающихся положительных личностных установок на здоровый образ жизни и формирование навыков социальной адаптации, необходимых им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color w:val="1C1C1C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ение, употребление алкоголя, а в последнее время употребление подростками и молодежью наркотиков стали, к сожалению, широко распространенным и открыто обсуждаемым явлением современной жизни. Все больше семей лицом к лицу сталкиваются с трагедией наркомании. В этой ситуации возникает особая ответственность со стороны профессиональных групп из работающих с детьми и молодежью – учителей, педагогов-психологов, социальных педагогов, врачей, и важным моментом в области предупреждения употребления ПАВ и профилактики наркомании следует считать нацеленность мероприятий на контингент школьного возраста, так как именно эта возрастная группа несовершеннолетних и молодежи быстро втягивается в наркоманию.</w:t>
      </w:r>
    </w:p>
    <w:p>
      <w:pPr>
        <w:pStyle w:val="1LTGliederung1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 информации Минздрава РФ, средний возраст приобщения к наркотикам в России составляет 14–16 лет. Участились случаи первичного употребления наркотиков детьми 10–12 лет. В столице отмечены и случаи употребления наркотиков детьми 6–7 лет. Лидирующее место среди подростков,</w:t>
      </w:r>
      <w:r>
        <w:rPr/>
        <w:t xml:space="preserve"> </w:t>
      </w: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требляющих наркотики, занимают учащиеся школ, лицеев, гимназий — 35,3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кольку существенной частью системы профилактики является организация досуга и занятости детей во внеурочное время, большое место в программе отводится блокам, включающим различные мероприятия спортивного, трудового, развлекательного, информационно-познавательного и эмоционального характера, имеющие целью направить мысли и поступки обучающихся в правильное, здоровое русло, вовлечение обучающихся в различные виды положительно-активной социальной деятельности и обеспечение успеха в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лучшего достижения цели программы занятия предполагают тесное взаимодействие школы с организациями и родителями обучающихся ведь т</w:t>
      </w:r>
      <w:r>
        <w:rPr>
          <w:rFonts w:cs="Times New Roman" w:ascii="Times New Roman" w:hAnsi="Times New Roman"/>
          <w:sz w:val="28"/>
        </w:rPr>
        <w:t>олько совместно можно результативно разрешать такие проблемы, как предупреждение асоциального поведения детей, формирование у них ценностного отношения к здоровь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систематизации работы образовательного учреждения в области профилактики </w:t>
      </w:r>
      <w:r>
        <w:rPr>
          <w:rFonts w:cs="Times New Roman" w:ascii="Times New Roman" w:hAnsi="Times New Roman"/>
          <w:sz w:val="28"/>
          <w:szCs w:val="28"/>
        </w:rPr>
        <w:t>наркомании, алкогольной, табачной зависимости и пропаганде здорового образа жизни обучающихся была создана данная программа.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профилактики наркомании, алкогольной, табачной зависимости и пропаганде здорового образа жизни обучающихся составляют: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«О наркотических средствах и психотропных веществах»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 г. № 996-р г. «Стратегия развития воспитания в Российской Федерации на период до 2025 года»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ый кодекс Российской федерации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целевая программа по профилактике наркомании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школы.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информационно - пропагандической работы с родителями, детьми и подростками по формированию необходимых жизненных навыков и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обучающихся положительных личностных установок на здоровый образ жизни, научить детей ценить и сохранять свое здоровье и здоровье окружающих, способствовать отношениям взаимопомощи и поддержки в детском коллективе перед лицом опасности, которую в современном обществе несет с собой употребление П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употребления психоактивных веществ детьми и подростк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учащихся навыкам ответственного поведения в пользу своего здоровь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молодёжи, попавшей в трудную жизненную ситуацию, к занятию общественно значимыми видами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и преступлений, асоциальных явлений в ученической среде.</w:t>
      </w:r>
    </w:p>
    <w:p>
      <w:pPr>
        <w:pStyle w:val="Normal"/>
        <w:spacing w:lineRule="auto" w:line="36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5.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цикл проблемных занятий-размышлений, предлагающих ребенку как бы «проиграть» возможные жизненные ситуации, определить адекватные способы поведения в них, возможные варианты выхода из них, поиск помощи и самозащи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оприятия, имеющие своей целью закрепить полученные деть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 (стенгазеты, коллажи и др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хорошем здоровье и успехах детей, что является залогом нашего спокойного и благополучного буду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Форм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масс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обучающимся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е обучающихся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формы работы с детьми «группы риска»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овседневного бы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занятий для обучающихся по овладению способами бесконфликтного поведения и снятия агре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учета сложных и неблагополучных семей, посещение на дому детей из неблагополучных сем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бесед, встреч с работниками медицинских, правовых учреждений по проблемам правонарушений, наркомании и алкогол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8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СОДЕРЖАНИЕ РАБОТЫ ПО НАПРАВЛЕНИЯМ ПРОГРАММЫ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профилактик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комании, алкогольной, табачной зависимости, употребления ПАВ и пропаганде здорового образа жизни обучающихся организация, работы школьного Совета профилакт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социального паспорта классов,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неблагополучных семей, обучающихся, стоящих на внутришкольном уче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становка на учет детей с девиантным поведением, вовлечение их в спортивные секции и кру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обучающихся 7-11-х классов на предмет выявления фактов употребления алкоголя, табачных изделий, наркотических веществ и ПАВ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филактическая работа с обучающими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бесед по профилактике употребления алкоголя, наркотических средств и ПА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обучающихся «группы риска» в кружки, сек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ват организованным отдыхом подростков «группы риска»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 отклонений в поведен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социально-неблагополучных, малообеспеченных, многодетных сем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подростк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педагогов, медицинского работника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35"/>
        <w:gridCol w:w="195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ветственный за про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роки исполнения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ПЕДАГОГАМ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ключение в план работы классного руководителя с классом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рофилактике употребления наркотических и одурманивающих веществ, алког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состоянием профилактики наркомании, токсикомании, табакокурения и алкоголизма в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неурочной занятости обучающихся «групп риска» на период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январь, март, июнь-август (если таковые есть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обучающихся «Отношение к употреблению токсических веществ, к здоровому образу жизни». Данные опроса использовать для организации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по темам: «Нет наркотикам», «Здоровье – главная ценность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интернет- урока в 8-10 классах   с использованием материалов, размещенных на сайте www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sk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учитель информатик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РОДИТЕЛЯМИ</w:t>
            </w:r>
          </w:p>
        </w:tc>
      </w:tr>
      <w:tr>
        <w:trPr>
          <w:trHeight w:val="14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(общие, клас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ОБУЧАЮЩИМИС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 с приглашением специалистов по пропаганде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по профилактике употребления ПАВ, совершения правонарушений сред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уск стенгазет и памяток, буклетов по профилактике ПАВ и административной и уголовной ответственност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литературы по профилактике наркомании, табакокурения, алк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брания по фактам употребления алкоголя, табака, наркотиков и др. токсических веществ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явлении факт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вета профилактики школы по вопросам правонарушений и безнадзорности среди несовершеннолетни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, 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инициативной группы по реализации программы по профилактике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комании, алкогольной, табачной зависимости, употребления ПАВ и пропаганде здорового образа жизни обучающихся на 2021-2025 гг.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офилактики.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 Я ЛИТЕРАТУРА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 Ю.П., Семейная педагогика. М.: Политиздат, 1982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М.С., Семья - здоровье - общество. М., 1986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уров С.Б. Популярно о наркотиках и наркоманиях. – 2-е изд., испр. и доп. – СПб: Невский Диалект, 2000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алева А.А., Популярная психология для родителей. М.: Педагогика, 1988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ррекция нарушений социальной адаптации подростков.Социальное здоровье России 1993 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О.М., Семенов М.Ю. Психология общения (практикум). Омск, 1997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ребенку войти в современный мир? / Под ред. Т.В. Антоновой.М., 1995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 М., Психология подростка (психосексуальное развитие). М.,1991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а Н.В., Свистун М.А. Программа социально-психолог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а. Ярославль.: Содействие, 1992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ов Д.В. Не допустить беды: о сущности и профилактике наркомании итоксикомании. М., 1988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 К.С. Психология ранней юности. М., 1989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яков В.Ю., Профилактика наркозависимости в школе. Кемерово, 1997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вреде наркотиков. Выявление и профилактика наркомании в подростково-юношеском возрасте. Профилактические рекомендации. Омск, 1999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кратов В.Н., Психология успешного взаимодействия: Практические рекомендации. М., 1999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 XXI века. Психолого-педагогическая работа в кризис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. М.: ВАКО,2007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рман С.Г., Как избежать конфликтов с детьми: Из опыта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службы. М.: Педагогика, 1989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ambria Math" w:hAnsi="Mangal;Cambria Math" w:eastAsia="Mangal;Cambria Math" w:cs="Mangal;Cambria Math"/>
      <w:color w:val="auto"/>
      <w:kern w:val="2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>
      <w:jc w:val="left"/>
    </w:pPr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3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4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ambria Math" w:hAnsi="Mangal;Cambria Math" w:eastAsia="Mangal;Cambria Math" w:cs="Mangal;Cambria Math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;Cambria Math" w:hAnsi="Mangal;Cambria Math" w:eastAsia="Mangal;Cambria Math" w:cs="Mangal;Cambria Math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Cambria Math" w:hAnsi="Mangal;Cambria Math" w:eastAsia="Mangal;Cambria Math" w:cs="Mangal;Cambria Math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ambria Math" w:hAnsi="Mangal;Cambria Math" w:eastAsia="Mangal;Cambria Math" w:cs="Mangal;Cambria Math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ambria Math" w:hAnsi="Mangal;Cambria Math" w:eastAsia="Mangal;Cambria Math" w:cs="Mangal;Cambria Math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;Cambria Math" w:hAnsi="Mangal;Cambria Math" w:eastAsia="Mangal;Cambria Math" w:cs="Mangal;Cambria Math"/>
      <w:color w:val="FFFFFF"/>
      <w:kern w:val="2"/>
      <w:sz w:val="36"/>
      <w:szCs w:val="36"/>
      <w:lang w:val="ru-RU" w:bidi="hi-IN" w:eastAsia="zh-CN"/>
    </w:rPr>
  </w:style>
  <w:style w:type="paragraph" w:styleId="Style35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;Cambria Math" w:hAnsi="Mangal;Cambria Math" w:eastAsia="Mangal;Cambria Math" w:cs="Mangal;Cambria Math"/>
      <w:color w:val="auto"/>
      <w:kern w:val="2"/>
      <w:sz w:val="64"/>
      <w:szCs w:val="64"/>
      <w:lang w:val="ru-RU" w:bidi="hi-IN" w:eastAsia="zh-C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bidi="hi-IN" w:eastAsia="zh-CN"/>
    </w:rPr>
  </w:style>
  <w:style w:type="paragraph" w:styleId="Style38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ambria Math" w:hAnsi="Mangal;Cambria Math" w:eastAsia="Mangal;Cambria Math" w:cs="Mangal;Cambria Math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ambria Math" w:hAnsi="Mangal;Cambria Math" w:eastAsia="Mangal;Cambria Math" w:cs="Mangal;Cambria Math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ambria Math" w:hAnsi="Mangal;Cambria Math" w:eastAsia="Mangal;Cambria Math" w:cs="Mangal;Cambria Math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;Cambria Math" w:hAnsi="Mangal;Cambria Math" w:eastAsia="Mangal;Cambria Math" w:cs="Mangal;Cambria Math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;Cambria Math" w:hAnsi="Mangal;Cambria Math" w:eastAsia="Mangal;Cambria Math" w:cs="Mangal;Cambria Math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ambria Math" w:hAnsi="Mangal;Cambria Math" w:eastAsia="Mangal;Cambria Math" w:cs="Mangal;Cambria Math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;Cambria Math" w:hAnsi="Mangal;Cambria Math" w:eastAsia="Mangal;Cambria Math" w:cs="Mangal;Cambria Math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ambria Math" w:hAnsi="Mangal;Cambria Math" w:eastAsia="Mangal;Cambria Math" w:cs="Mangal;Cambria Math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;Cambria Math" w:hAnsi="Mangal;Cambria Math" w:eastAsia="Mangal;Cambria Math" w:cs="Mangal;Cambria Math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ambria Math" w:hAnsi="Mangal;Cambria Math" w:eastAsia="Mangal;Cambria Math" w:cs="Mangal;Cambria Math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ieva.19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5:00Z</dcterms:created>
  <dc:creator>User</dc:creator>
  <dc:description/>
  <cp:keywords/>
  <dc:language>en-US</dc:language>
  <cp:lastModifiedBy>Bbg</cp:lastModifiedBy>
  <cp:lastPrinted>2014-10-13T10:12:00Z</cp:lastPrinted>
  <dcterms:modified xsi:type="dcterms:W3CDTF">2022-07-01T11:30:00Z</dcterms:modified>
  <cp:revision>44</cp:revision>
  <dc:subject/>
  <dc:title>ГКСОУ «Барско-Городищенская специальная (коррекционная) общеобразовательная школа-интернат VIII вида»</dc:title>
</cp:coreProperties>
</file>